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DejaVuSans-Bold" w:ascii="DejaVuSans-Bold" w:hAnsi="DejaVuSans-Bold"/>
          <w:b/>
          <w:bCs/>
          <w:sz w:val="40"/>
          <w:szCs w:val="40"/>
        </w:rPr>
        <w:t>Seminarski rad iz Hrvatsk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-Bold" w:ascii="DejaVuSans-Bold" w:hAnsi="DejaVuSans-Bold"/>
          <w:b/>
          <w:bCs/>
          <w:sz w:val="40"/>
          <w:szCs w:val="40"/>
        </w:rPr>
        <w:t>usmen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-Bold" w:ascii="DejaVuSans-Bold" w:hAnsi="DejaVuSans-Bold"/>
          <w:b/>
          <w:bCs/>
          <w:sz w:val="40"/>
          <w:szCs w:val="40"/>
        </w:rPr>
        <w:t>književnosti</w:t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40"/>
          <w:szCs w:val="40"/>
        </w:rPr>
      </w:pPr>
      <w:r>
        <w:rPr>
          <w:rFonts w:cs="DejaVuSans-Bold" w:ascii="DejaVuSans-Bold" w:hAnsi="DejaVuSans-Bold"/>
          <w:b/>
          <w:bCs/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-Bold" w:ascii="DejaVuSans-Bold" w:hAnsi="DejaVuSans-Bold"/>
          <w:b/>
          <w:bCs/>
          <w:sz w:val="40"/>
          <w:szCs w:val="40"/>
        </w:rPr>
        <w:t>Tema: Stari uskrsni običaji n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-Bold" w:ascii="DejaVuSans-Bold" w:hAnsi="DejaVuSans-Bold"/>
          <w:b/>
          <w:bCs/>
          <w:sz w:val="40"/>
          <w:szCs w:val="40"/>
        </w:rPr>
        <w:t>području Čitluka</w:t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40"/>
          <w:szCs w:val="40"/>
        </w:rPr>
      </w:pPr>
      <w:r>
        <w:rPr>
          <w:rFonts w:cs="DejaVuSans-Bold" w:ascii="DejaVuSans-Bold" w:hAnsi="DejaVuSans-Bold"/>
          <w:b/>
          <w:bCs/>
          <w:sz w:val="40"/>
          <w:szCs w:val="40"/>
        </w:rPr>
      </w:r>
    </w:p>
    <w:p>
      <w:pPr>
        <w:pStyle w:val="Normal"/>
        <w:widowControl/>
        <w:bidi w:val="0"/>
        <w:ind w:left="0" w:right="0" w:hanging="0"/>
        <w:rPr>
          <w:rFonts w:ascii="DejaVuSans" w:hAnsi="DejaVuSans" w:cs="DejaVuSans"/>
          <w:sz w:val="28"/>
          <w:szCs w:val="28"/>
        </w:rPr>
      </w:pPr>
      <w:r>
        <w:rPr>
          <w:rFonts w:cs="DejaVuSans" w:ascii="DejaVuSans" w:hAnsi="DejaVuSans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DejaVuSans" w:hAnsi="DejaVuSans" w:cs="DejaVuSans"/>
          <w:sz w:val="28"/>
          <w:szCs w:val="28"/>
        </w:rPr>
      </w:pPr>
      <w:r>
        <w:rPr>
          <w:rFonts w:cs="DejaVuSans" w:ascii="DejaVuSans" w:hAnsi="DejaVuSans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-Bold" w:ascii="DejaVuSans-Bold" w:hAnsi="DejaVuSans-Bold"/>
          <w:b/>
          <w:bCs/>
          <w:sz w:val="32"/>
          <w:szCs w:val="32"/>
        </w:rPr>
        <w:t>SADRŽAJ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ADR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AJ.................................................................................................................................2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UVOD.......................................................................................................................................3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KLADE................................................................................................................................4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ORIZMA................................................................................................................................5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CVJETNICA.............................................................................................................................6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ELIK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TVRTAK...............................................................................................................7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VELIKI PETAK........................................................................................................................8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VELIKA SUBOTA...................................................................................................................8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OJENJE JAJA.........................................................................................................................9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USKRS.....................................................................................................................................10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ZAKLJ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K..........................................................................................................................12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RJ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NIK.................................................................................................................................13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DACI O KAZIV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CAMA...............................................................................................16</w:t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cs="MS Reference Sans Serif"/>
            <w:sz w:val="28"/>
            <w:szCs w:val="28"/>
            <w:lang w:val="en-US" w:eastAsia="en-US" w:bidi="ar-SA"/>
          </w:rPr>
          <w:t>http://www.maturski.org</w:t>
        </w:r>
      </w:hyperlink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-Bold" w:ascii="DejaVuSans-Bold" w:hAnsi="DejaVuSans-Bold"/>
          <w:b/>
          <w:bCs/>
          <w:sz w:val="32"/>
          <w:szCs w:val="32"/>
        </w:rPr>
        <w:t>UVOD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Za temu svog seminarskog rada izabrala sam napisati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o n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nu pripremanja i slavljenj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Uskrsa na pod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ju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luka i njegove bl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 okolice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Uskrs je za nas kr</w:t>
      </w:r>
      <w:r>
        <w:rPr>
          <w:rFonts w:eastAsia="TimesNewRomanPSMT" w:cs="TimesNewRomanPSMT"/>
        </w:rPr>
        <w:t>šć</w:t>
      </w:r>
      <w:r>
        <w:rPr>
          <w:rFonts w:eastAsia="TimesNewRomanPSMT" w:cs="TimesNewRomanPSMT" w:ascii="TimesNewRomanPSMT" w:hAnsi="TimesNewRomanPSMT"/>
        </w:rPr>
        <w:t>ane najv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 blagdan. Kr</w:t>
      </w:r>
      <w:r>
        <w:rPr>
          <w:rFonts w:eastAsia="TimesNewRomanPSMT" w:cs="TimesNewRomanPSMT"/>
        </w:rPr>
        <w:t>šć</w:t>
      </w:r>
      <w:r>
        <w:rPr>
          <w:rFonts w:eastAsia="TimesNewRomanPSMT" w:cs="TimesNewRomanPSMT" w:ascii="TimesNewRomanPSMT" w:hAnsi="TimesNewRomanPSMT"/>
        </w:rPr>
        <w:t>ani ga d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vljavaju kao v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an, sred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nji doga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aj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pasenja i kao navj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j Uskrsn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. Uskrs i nastanak prolj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 se uvijek isprepl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u, njihovim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ribl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avanjem u svakome budi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lja za obnovom, bu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njem i novim p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tkom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Dolaskom korizme, svaki vjernik bi trebao odrediti svoju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rtvu koju bi izvr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o u nadolaz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h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40 dana. To je poziv za sve nas na v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i post, molitvu, pokajanje,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rtvu da bi osjetili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dublje na svome tijelu Kristove patnje.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sto bi se dogodilo da se ta pokora postane i stalno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odlukom. U tome je bio bit Uskrsa i korizme; pok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ati se popraviti, d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vjeti muku 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kornost kao mali dio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e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rtve za sv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je Isus Krist 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nio za nas vjernike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vaj Uskrsa danas i prije nekih 50 godina je bio pomalo drug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ji, neki su ob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ji potpun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izgubljeni, neki s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uvani s malim promjenama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r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u o njihovim ob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jima, n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inu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vota i razm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janja u vrijeme korizme i Uskrsa na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r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ju 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ca i Viktorija, dvije kaziv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ce iz bl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e okolice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luka.</w:t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-Bold" w:ascii="DejaVuSans-Bold" w:hAnsi="DejaVuSans-Bold"/>
          <w:b/>
          <w:bCs/>
          <w:sz w:val="32"/>
          <w:szCs w:val="32"/>
        </w:rPr>
        <w:t>POKLADE</w:t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ic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 xml:space="preserve">Za poklade ili k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narod rekne 'M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kare' bi se pekli 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ipci. Ovo je dici bil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ajdr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e, nije se moglo ostat od njih,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su sve obl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li na se. Undan bi dica takv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am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karena odala po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ma po kom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luku. Nakupi se njih desetak, pa se vesele i sv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glume prid vratima. Davalo bi im se sv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kad bi ti d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i. Naj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bi davali smokav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uvi, oraja, 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ipaka, kocku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era ili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bi se imalo u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. Ta nije ko danas, da se samo par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dile.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m im dad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danas krofnu, ono n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, samo bi za pare. Zaistinu nije tako bilo prija!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ad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mu prija suvu smokvu, ko da si mu dao ne znam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. Dad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im mal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ruce, jedu j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ko da je od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ra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iktorij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Neko bi za m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kare palio i krnju, neko ne bi, to kako je ko tijo i volio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Tome su se dica uvik naj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veselila. Tad bi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 stari pivali poklade, opu</w:t>
      </w:r>
      <w:r>
        <w:rPr>
          <w:rFonts w:eastAsia="TimesNewRomanPSMT" w:cs="TimesNewRomanPSMT"/>
        </w:rPr>
        <w:t>šć</w:t>
      </w:r>
      <w:r>
        <w:rPr>
          <w:rFonts w:eastAsia="TimesNewRomanPSMT" w:cs="TimesNewRomanPSMT" w:ascii="TimesNewRomanPSMT" w:hAnsi="TimesNewRomanPSMT"/>
        </w:rPr>
        <w:t>ali bi se tako prij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neg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e un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u korizmu. Pravilo bi se za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k u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ma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masno za pojist da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eljad najede jer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sutra p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t korizma i odricanja. Neki su zvali ovo vrime i mesoje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koro pa se moralo pojist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o masno jer k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u govorili 'nema mrsa do Uskrsa'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KORIZMA</w:t>
      </w:r>
    </w:p>
    <w:p>
      <w:pPr>
        <w:pStyle w:val="Normal"/>
        <w:widowControl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ic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Post bi p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injo n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u sridu ili Pepelnicu. Taj dan bi se provodio samo o suv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ruvu i vodi, 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a drugo se ne bi smilo pojist. Stari su uvik govorili </w:t>
      </w:r>
      <w:r>
        <w:rPr>
          <w:rFonts w:eastAsia="TimesNewRomanPSMT" w:cs="TimesNewRomanPSMT"/>
        </w:rPr>
        <w:t>“Č</w:t>
      </w:r>
      <w:r>
        <w:rPr>
          <w:rFonts w:eastAsia="TimesNewRomanPSMT" w:cs="TimesNewRomanPSMT" w:ascii="TimesNewRomanPSMT" w:hAnsi="TimesNewRomanPSMT"/>
        </w:rPr>
        <w:t>ista srida 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il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criva.</w:t>
      </w:r>
      <w:r>
        <w:rPr>
          <w:rFonts w:eastAsia="TimesNewRomanPSMT" w:cs="TimesNewRomanPSMT"/>
        </w:rPr>
        <w:t>”</w:t>
      </w:r>
      <w:r>
        <w:rPr>
          <w:rFonts w:eastAsia="TimesNewRomanPSMT" w:cs="TimesNewRomanPSMT" w:ascii="TimesNewRomanPSMT" w:hAnsi="TimesNewRomanPSMT"/>
        </w:rPr>
        <w:t xml:space="preserve"> Kad bi no se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istila, mater bi uzela mrsne sude di je kuval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orbe i graja i sv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utur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je imala i onda bi to oprala dobro. Nije se smilo u korizmu 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 sa masnim sudima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Korizma je bila posna, nije se puno smilo masnog ist, tribalo se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rtvovat koliko je ko mogo 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tijo.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li bi n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u sridu u crkvu svi k misi na pepeljanje. D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o bi svak polako u redi i prid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oltar, pa fratar svakom po mrvicu pepela prospe na glavu. Dok to prosiplje, k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e fratar 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Sjet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se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ov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e da si prah i da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se u prah vratit.</w:t>
      </w:r>
      <w:r>
        <w:rPr>
          <w:rFonts w:eastAsia="TimesNewRomanPSMT" w:cs="TimesNewRomanPSMT"/>
        </w:rPr>
        <w:t>„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m korizma do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prvi dan, odma se zapostilo i tako zn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trdeset dana. Undan kasnij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neko bi postio tri dana, neko 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avo vrime do Uskrsa. Tribalo se unda ispovidit da se more</w:t>
      </w:r>
      <w:r>
        <w:rPr>
          <w:rFonts w:eastAsia="TimesNewRomanPSMT" w:cs="TimesNewRomanPSMT"/>
        </w:rPr>
        <w:t>š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r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šć</w:t>
      </w:r>
      <w:r>
        <w:rPr>
          <w:rFonts w:eastAsia="TimesNewRomanPSMT" w:cs="TimesNewRomanPSMT" w:ascii="TimesNewRomanPSMT" w:hAnsi="TimesNewRomanPSMT"/>
        </w:rPr>
        <w:t>ivat kad do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k misi, da se dobro priprem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za Uskrsa. More ispovid trajat do Duhova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al ko se tijo ispovidit, ispovidio bi se prije. Ali svak se moro ispovidit, jer k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 tako 3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crkvena zapovid, da se mor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bar jednom na godinu ispovijedit i pr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stit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U vrime korizme ne bi bilo udaje, nit ni se iko prosio ni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nio dok ne pro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Uskrs, tek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undana. A postilo se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stoko. Odrekne se ko o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e,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ga misli da m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, ili se na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ra da bar 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orizmi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o uradi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e ne more na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rat kroz godinu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Neko bi zavitovo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avu korizmu bit samo o kruvu i vodi, puno nas je tako radilo. Danas t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jedva iko odl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, samo m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da ovo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o od starije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ljadi. 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se masno nije jelo, petkom b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vazda bi strogi post, samo bi se jelo kruva i pilo vode. Jednom sedm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no bi se jelo meso, a t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i bilo ob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no sridom. K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e za 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 za pripremu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 na zornice, tako se za Uskrsa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a Put kr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a u crkvu. Petkom bi se tad molile Isusove krunice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e bi svak to vazda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o, ko bi mogo od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ljadi ot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o bi se pomolit. Malo je bilo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eljadi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imali molitvenik i mogli moliti po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nost kr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noga puta. Samo bi poneko imo 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pa s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mnogi molili oni, ostali bi se nekako snalazili. Ob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valo se uv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r sist svi skupa i molit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Bogu,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ava familiji se okupi i pokorno se moli, vazda se Gospa pozdravljala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Svake subote i nedilje bi s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kropila i blagoslivljala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. In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 se nediljom isprid crkv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vazda plesalo kolo, al kad bi d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a korizma, nije se puno izlazilo ni veselilo, odman poslj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mise se 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 ili 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s momkom ako ga im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. Jedin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e pivalo kroz ovo vrime ti je bi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Gospin pl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. Divojke bi pivale vazdan,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trnest je tude lista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vaki dan bi se to pivalo,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i bi vazda u nekog, pa ko te zovne da do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u njeg, lozu nasl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 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uprti i ponesi u njiovu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u. Orio bi cil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luk od pivanja, orilo bi na sav glas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s posla, nos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ubre na njivu i piv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iz sveg glasa. Sve se orilo pl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m, di se god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Ili dok rad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pa se umor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, malo sid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i svi odma pivaju pl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.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uj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doli ne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s njive piva l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e piva, a sve sino pokupljeno, 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nema na podu. Radi se i piva u isto vrime. Bilo je sv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lipo i veselo koliko je moglo bit, niko ne bi mrzio nikog, svima bi bio 'Faljen Isus'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I cure i momci bi sidili skupa, ne bi niko bio podiljen. Danas 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niko n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da piva pl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a danas iz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i p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vani pivat, svi bi rekli da si poludio. A prija je sve to bilo fino 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ormalno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iktorij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 xml:space="preserve"> Ma korizma ti je bila samo skr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nost, skromnost i Gospin pl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. Uv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r ja iz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vani, prikrstim se i svi bi undan izlazili iz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 kad bi me vidili, okupilo bi nas se puno isprid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i pozdravljali bi Gospu, molili litanije, zahvaljivali bi Bogu. Bilo je to vazda lipo vrime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ili bi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u, sve bi se pripremalo polako, al v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nije ti je sinko od sveg toga bilo 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it d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u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od grija i svega n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og. Samo se Bogu molit tribalo i pivat Gospin pl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, 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drugo. Svak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je nedilja imala ime svoje. Prvo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l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ista, to je prva nedilja posl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e sride. Pa unda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a, Bezimena, Sredoposna, Gluva i Cvitna nedilja. Na gluvu nedilju bi se u crkvi pival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ez 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ga sa strane, sve bi po crkvi bilo pokriveno, n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n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g nije bilo</w:t>
      </w:r>
      <w:r>
        <w:rPr>
          <w:rFonts w:eastAsia="TimesNewRomanPSMT" w:cs="TimesNewRomanPSMT"/>
        </w:rPr>
        <w:t>“</w:t>
      </w:r>
      <w:r>
        <w:rPr>
          <w:rFonts w:eastAsia="TimesNewRomanPSMT" w:cs="TimesNewRomanPSMT" w:ascii="TimesNewRomanPSMT" w:hAnsi="TimesNewRomanPSMT"/>
        </w:rPr>
        <w:t>.</w:t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-Bold" w:ascii="DejaVuSans-Bold" w:hAnsi="DejaVuSans-Bold"/>
          <w:b/>
          <w:bCs/>
          <w:sz w:val="32"/>
          <w:szCs w:val="32"/>
        </w:rPr>
        <w:t>CVJETNICA</w:t>
      </w:r>
    </w:p>
    <w:p>
      <w:pPr>
        <w:pStyle w:val="Normal"/>
        <w:widowControl/>
        <w:bidi w:val="0"/>
        <w:ind w:left="0" w:right="0" w:hanging="0"/>
        <w:rPr>
          <w:rFonts w:ascii="DejaVuSans-Bold" w:hAnsi="DejaVuSans-Bold" w:cs="DejaVuSans-Bold"/>
          <w:b/>
          <w:b/>
          <w:bCs/>
          <w:sz w:val="32"/>
          <w:szCs w:val="32"/>
        </w:rPr>
      </w:pPr>
      <w:r>
        <w:rPr>
          <w:rFonts w:cs="DejaVuSans-Bold" w:ascii="DejaVuSans-Bold" w:hAnsi="DejaVuSans-Bold"/>
          <w:b/>
          <w:bCs/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iktorij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Vako ti je bilo. Dan prija cvjetnice bi se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 ubrat raznog c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a, sv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bi cvato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ilo procvalo. Naj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bi se bralo ljub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ca, al ubralo bi se uz to j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bi se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, nije to bil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v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no. Undan bi se to stavilo u vodu, pospulo se kr</w:t>
      </w:r>
      <w:r>
        <w:rPr>
          <w:rFonts w:eastAsia="TimesNewRomanPSMT" w:cs="TimesNewRomanPSMT"/>
        </w:rPr>
        <w:t>šć</w:t>
      </w:r>
      <w:r>
        <w:rPr>
          <w:rFonts w:eastAsia="TimesNewRomanPSMT" w:cs="TimesNewRomanPSMT" w:ascii="TimesNewRomanPSMT" w:hAnsi="TimesNewRomanPSMT"/>
        </w:rPr>
        <w:t>enom soli i molilo bi se Virovanje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Ujitra kad se ustane, prija sunca sva se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ljad time treba umit. Prvo se zn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 prija umivanj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rikrsti i undan bi se opet izmolilo Virovanje. Undan se umije onom vodom, pa c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m. Z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cvjetnicu se u crkvu nosile s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, danas to 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ne rade, jerbo bi se u vlikoj gu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vi danas mog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eko zapalit, ne paze 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e k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smo mi prija. Na taj bi se dan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 u crkvu i svi bi nosil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almine ili maslinove gran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ce, ili ako nisi to imo, ukr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neku drugu granu, ko da je bil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v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no kakva je. Glavno da je procvitala. I to bi se u crkvi undan blagoslovilo i kad bi se d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, to bi zatakli za prozor, il mi bi naj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zak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li za raspelo u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. To svako di je tij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stavio. To smo stavljali da nam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iti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u od nevrimena i gromova, i d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uv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ljad u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roz godinu, da nam se svima smiluje Bog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ic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 xml:space="preserve"> U nas bi ustala sv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ljad u zoru, iznili bi isprid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lavor sa c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em da se, k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 k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, umiju an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li. I undan bi se svi izredali, umili u tom c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u zbog lipote i da na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obrazi i d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a budu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i u vrime korizme.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a bi dica prija mise u crkvu da pomognu u k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nj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oltara,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li bi okolo po selu i kupil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eljad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bi tila do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 pomo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 u crkvi. Mi divojke bi sadil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eko c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prija korizme, pa bi donile to undan u crkvu da se okiti oltar. Na Cvitnicu je uvijk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ila puna crkva i mladog i starog naroda, sve bi bilo lipo ok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no i veselo. Na misi bi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pivalo i blagoslivljale bi se gran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o bi svak ponio i undan posli mise bi se klanjalo oltaru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su uvik lipo okitila dica. A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bi iz crkve donili grane blagoslovljene, neke bi ok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li bi p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, a neke bi kasnije i s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uvali do sljed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e godine, pa bi z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u sridu to zapalili kod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epeljanja. Stari su vazda te gran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ice nosili na njive u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enicu da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nica bolje rodi. To bi se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rija zalaska sunca zabost u njivu. Mater bi malo tad blagoslovljenog c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 znala metnit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kojnima na grob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ELIKI ČETVRTAK</w:t>
      </w:r>
    </w:p>
    <w:p>
      <w:pPr>
        <w:pStyle w:val="Normal"/>
        <w:widowControl/>
        <w:bidi w:val="0"/>
        <w:ind w:left="0" w:right="0" w:hanging="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ic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 xml:space="preserve">Na Velik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tvrtak p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nu zadnje pripreme za Uskrs. Jelo bi se za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k zelje, neko b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rez mesa kuvo, neko bi malo i mesa stavijo, al u Evan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lju k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 da treba samo gorko zelje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Veliki tidan bi se slavio tako da se u ponedeljak, utorak i sridu smilo radit po zemlji, a unda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ad do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 xml:space="preserve">e Velik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tvrtak samo se smilo do podne, kasnije 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a. Od podne n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tvrtak d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etka u podne se 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a ne bi radilo, k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bi no rekli 'ne dira se u zemlju'. Na Veliki bi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tvrtak vezala crkvena zvona i tako bi ostala svezana sve do Velike subote. Molili bi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r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. Tribalo bi se do podne izmolit sto 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a, sto Zdravo Marija i deset Slava Ocu z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opro</w:t>
      </w:r>
      <w:r>
        <w:rPr>
          <w:rFonts w:eastAsia="TimesNewRomanPSMT" w:cs="TimesNewRomanPSMT"/>
        </w:rPr>
        <w:t>šć</w:t>
      </w:r>
      <w:r>
        <w:rPr>
          <w:rFonts w:eastAsia="TimesNewRomanPSMT" w:cs="TimesNewRomanPSMT" w:ascii="TimesNewRomanPSMT" w:hAnsi="TimesNewRomanPSMT"/>
        </w:rPr>
        <w:t>enje grija. Prikr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lo bi se sto puta i undan bi se uz to izgovarala pjesma: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'D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ce gr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na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ud u viri kripna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ada poj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putovat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uskim putem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tisnim klance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ri</w:t>
      </w:r>
      <w:r>
        <w:rPr>
          <w:rFonts w:eastAsia="TimesNewRomanPSMT" w:cs="TimesNewRomanPSMT"/>
        </w:rPr>
        <w:t>šć</w:t>
      </w:r>
      <w:r>
        <w:rPr>
          <w:rFonts w:eastAsia="TimesNewRomanPSMT" w:cs="TimesNewRomanPSMT" w:ascii="TimesNewRomanPSMT" w:hAnsi="TimesNewRomanPSMT"/>
        </w:rPr>
        <w:t>e teb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uh nemili, duh n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i;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Pitat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te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o gr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na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Il si moja il 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j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isam tvoja, v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 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ja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Ja sam rekl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a blag danak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na Velik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tvrtak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to kr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to Jezusa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to Amena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to se puta prikrstila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U ime Oca i Sin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i Duha Svetoga. Amen.'</w:t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ELIKI PETAK</w:t>
      </w:r>
    </w:p>
    <w:p>
      <w:pPr>
        <w:pStyle w:val="Normal"/>
        <w:widowControl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iktorij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Na Veliki petak bi se ujitra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 u crkvu. Danas se to sve primistilo nav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r. Oltar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i bijo sav prazan, sve se 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istilo i postilo se strogo. Ustala bi za zoru sv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ljad i undan bi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molile 33 krunice. To se tribalo izmolit do podne, ko bi mogo. A kako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ih pribrojat da s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33 kad je slabo ko imo 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e. Pa smo uzimali nek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page ili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im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, pa na to ve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amen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. Pa kad izmol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jednu, vad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iz d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pa kamen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 i nekako to sve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i nasta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molit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Tribalo se snalazit, nije svak mogo imat 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e. </w:t>
      </w:r>
      <w:r>
        <w:rPr>
          <w:rFonts w:eastAsia="TimesNewRomanPSMT" w:cs="TimesNewRomanPSMT"/>
        </w:rPr>
        <w:t>„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ca</w:t>
      </w:r>
      <w:r>
        <w:rPr>
          <w:rFonts w:eastAsia="TimesNewRomanPSMT" w:cs="TimesNewRomanPSMT"/>
        </w:rPr>
        <w:t>“</w:t>
      </w:r>
      <w:r>
        <w:rPr>
          <w:rFonts w:eastAsia="TimesNewRomanPSMT" w:cs="TimesNewRomanPSMT" w:ascii="TimesNewRomanPSMT" w:hAnsi="TimesNewRomanPSMT"/>
        </w:rPr>
        <w:t xml:space="preserve"> Na Veliki petak se nije 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a smilo raditi.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se moralo jedino radit je da se strog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sti i 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na Put kr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a i obrede. Nije se smio raditi ni najmanji poso. Na misu bi svak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o, bil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bi uvik crkva puna mlade i stare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ljadi. Tad se kantala muka i ljubio bi se kr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bi g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tavili prid oltar. On bi bijo pokriven dvanest dana i undan se otkrije na ovi dan. Svi bi stali 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red i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i naprid do oltara da poljubimo kr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. To je uvik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 u t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ini,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ule bi se nekad bab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l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u kad ljube kr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. Za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k bi se napravilo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malo, nije se smilo puno pojist jer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stilo, malo beskvasna kruva i ako mater j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donese sa njive. Svi bi popili posli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k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 redu malo crnog vina na spomen Isusove muke.</w:t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VELIKA SUBOTA</w:t>
      </w:r>
    </w:p>
    <w:p>
      <w:pPr>
        <w:pStyle w:val="Normal"/>
        <w:widowControl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iktorij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Na Veliku subotu bi se pripremalo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i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a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se nosit na blagoslov u crkvu od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rane.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 bi se k misi uv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r i tad bi se palila vatra prid crkvom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To bi se radilo ili tad, ili u cik zore prid Uskrs. Dica ti se okupe u krugu i undan se zapal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vatra, fratri to zapale i p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krope i unda bi se zapalila s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 od tog plamena i to bi se unosilo 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mr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nu crkvu. Prvo bi u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i fratri pa i undan svi ljudi. Kad bi svi u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i, palili bi svoje s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va bi se svitla upalila. Nosili bi ranu na blagoslov, stavili bi u k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are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kruva, malo uz t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mesa ponesi il pr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uta i vako suvog mesa,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se ima i malo jaja obojenih da to blagoslov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fratar. Prvo bi bilo bdijenje i undan misa na kraju. Ko stigne posli mise prvi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 govorilo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a taj bude cijele godine najvridniji. Blagoslovljena rana se nije smila jest u subotu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ije se smila ni primirisat, govorili su da je to grij, a kamoli da se jede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ic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Iz crkve bi se nosio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 ugalj ko sveta vatra, i palilo bi se ognjiste koje se prije tog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izgasilo. Neko bi stavlja uglja u polje i u njive da bi sto bolje rodile i bile blagoslovljene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OJENJE JAJA</w:t>
      </w:r>
    </w:p>
    <w:p>
      <w:pPr>
        <w:pStyle w:val="Normal"/>
        <w:widowControl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iktorij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Mi bi vazda na Veliku subotu p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li kuvat i bojit jaja. Nije se ni tad tribalo radit,al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su se jaja mogla pravit. Pored jaja se peko i kruv, pravila bi mater, k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je ona govoril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'Uskrsnu pog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u'. Jaja bi se bojila ujutro i undan bi se u podne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 na Kri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ni put pa bi se posl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toga dici dilila jaja prid crkvom. Kad bi se ditetu dalo jaje, to uvik bio sretno ko niko. Dica b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kupljala ta jaja, pa da mogu probrat najtvr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za tucanja na Uskrs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ad bi se ujitra trebala bojit jaja, svi bi ustali zarana i okupili bi se u kujini. Nije tad ko danas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bilo umjetnih boja 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uda, nego smo se snalazili kako znamo. Mater bi u lonac ugrijala vode 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tavila bi luka. I undan bi to dvajes minuta kuvalo, dodavali bi malo kvasine i soli da n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puknu. Kad bi koje jaje puklo, dica bi se uvik ljutila, pa je mater pazila kako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ih kuvat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ad bi izvadili jaja, bila bi neke svijetlo-sme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boje i undan bi to mi premazivali slaninom p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bi se jaja lipo sjajila. I danas vidim da rade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ne tako ko mi, takva budu lip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a sto puta neg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ad im nalipe sv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ega. </w:t>
      </w:r>
      <w:r>
        <w:rPr>
          <w:rFonts w:eastAsia="TimesNewRomanPSMT" w:cs="TimesNewRomanPSMT"/>
        </w:rPr>
        <w:t>„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ic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Moja bi mater uvik slala mene i sestru da 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mo brat neke biljke da zalipimo na jaja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ad bi nam se jaja oladila, oblipili bi ih listovima diteline, mrkve ili laticama nekog c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a,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god bi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le. To bi undan umotali u tanke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orape i ostavili u vodi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malo vrimena, pa kad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udu gotova, premazali bi ih slaninom da se lipo sjaje.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bi dedo vazda imo on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aren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ok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i viraunk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o su no im jaja skroz tvrda, k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no k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u 'ko kamen.' Al su bila mala, p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bi uvik svako skonto da je to od viraunke i ne bi se tijo tucat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njime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USKRS</w:t>
      </w:r>
    </w:p>
    <w:p>
      <w:pPr>
        <w:pStyle w:val="Normal"/>
        <w:widowControl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ic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Na Uskrs bi se rano ustajalo i nikom nije bilo krivo kad bi ih se probudilo jer j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Uskrs. Dica su jedva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ekala da se potucaju, a nisu ni oni stari bili manje za toga. Prv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bi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uradilo ujitra je da bi se ona jaja blagoslovljena na Veliku subotu ogulila i stavila na tanjir,p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i se posolilo kr</w:t>
      </w:r>
      <w:r>
        <w:rPr>
          <w:rFonts w:eastAsia="TimesNewRomanPSMT" w:cs="TimesNewRomanPSMT"/>
        </w:rPr>
        <w:t>šć</w:t>
      </w:r>
      <w:r>
        <w:rPr>
          <w:rFonts w:eastAsia="TimesNewRomanPSMT" w:cs="TimesNewRomanPSMT" w:ascii="TimesNewRomanPSMT" w:hAnsi="TimesNewRomanPSMT"/>
        </w:rPr>
        <w:t>enom soli iz crkve i undan bi se izmolilo Virovanje i sva bi familija t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jila nat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. Svak je moro pojist malo, nije se moglo 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 na misu dok se svak ne osoli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obro se je pazilo da koja mrvica blagoslovljene ne pane na zemlju i pogazi se. Ne bi se 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acalo od rane, a i kad bi se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moralo bacit, moralo se prija tog poljubit. Da se ne poljub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rija, to bi bijo grij. Kad bi to svak pojo,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 bi se na misu. Sva bi se familija spremila u fin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robu, ne bi niko smija ostat u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. Isprid crkve bi cure posli mise p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le kolo, pa bi se t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malo pivalo i proveselilo.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stitali bi svima 'Sritan Uskrs', potucali se malo sa prijateljima 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i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 na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k s familijom. Za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k bi se napravio japrak i sa tim malo bravjeg mesa, ili</w:t>
      </w:r>
    </w:p>
    <w:p>
      <w:pPr>
        <w:pStyle w:val="Normal"/>
        <w:widowControl/>
        <w:bidi w:val="0"/>
        <w:ind w:left="0" w:right="0" w:hanging="0"/>
        <w:rPr>
          <w:rFonts w:ascii="DejaVuSans" w:hAnsi="DejaVuSans" w:cs="DejaVuSans"/>
          <w:sz w:val="22"/>
          <w:szCs w:val="22"/>
        </w:rPr>
      </w:pPr>
      <w:r>
        <w:rPr>
          <w:rFonts w:cs="DejaVuSans" w:ascii="DejaVuSans" w:hAnsi="DejaVuSans"/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zelja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e na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s njive i malo s tim isto mesa, 2,3 rebra. Pilo bi se doma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vino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Za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ak se prikrsti, izmoli virovanje i undan k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i uvijek prid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k izmolimo 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'Blagoslovi 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e nas i svete tvoje darove koje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mo blagovat i u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vat, da nam bude tilu n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kripljenje. Po istom Kristu Gospodinu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mu. Amen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iktorij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Prija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ka bi morali svi dobro oprati ruke, jer ne mor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uzimat blagoslovljen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ranu n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stim rukama. E undan kad bi svi to napravili, okupili bi se oko sinije i sidili bi n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rvenim tron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cima. Nije nas nekoliko imalo di sist, al bi se nekako skupili. Jelo se drveni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ikama, nije se ni imalo puno za pojist, pa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ko uvati, ali bili smo zadovoljni. Prije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k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e s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n j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jedne molitv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mo skupa svi molili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Aleluj, aleluj, Gospe pomiluj!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Faljen Isus slavna Divo!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aj ti meni dobar dar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ja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u tebi bolji glas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od Isusa Sina tvoga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Jutros ti je usrkrsno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a nebesa uz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o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aj mi ga, Gospe daj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a umrli dan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k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je tebi n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jutarnji dan!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slije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ka bi se svi skupa pomolili za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pokojne. Kom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je bi posli r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ka dolazile da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tucaju, da se vidi ko ima j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 jaje. Odalo bi se po kom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luku, to se njih desetero iskupi iz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, naj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m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kadija i undan odaju od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 do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. Dici to bilo najdr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. Tra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lo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ajtvr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jaje, pa kad nekom razbij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, undan ti on mora dat to svoje jaje ko znak da si g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bjedio. Nekad se znalo danima poslije Uskrsa pr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t o n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jem jajetu koje je razbilo drugih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tridesetak jaja. Nekad bi i djevojke momcima poklanjale jaja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u bojile same. Svak j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vakom poklanjo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a Uskrsni ponedjeljak bi isto bio svetac,se 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o k misi ujitra, d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a bi rodbina, ko nije d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an prija, unda bi tad d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o malo sist. Mla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 bi vani plesala kolo. Tad se nije postilo. Jelo b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" w:ascii="DejaVuSans" w:hAnsi="DejaVuSans"/>
          <w:sz w:val="22"/>
          <w:szCs w:val="22"/>
        </w:rPr>
        <w:t>10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s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je jaja ostalo. N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se od blagoslovljenog jela nije smjelo bacati. Ako je sl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jno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ostalo da se nije pojilo, undan bi se to dalo stoki ili se bacalo u vatru da izgori. Neko bi od jaj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u ostala napravili nekakvu salatu, kuvali bi se cili kompiri s tim ili bi se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 smislilo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amo da ne propanu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ZAKLJUČAK</w:t>
      </w:r>
    </w:p>
    <w:p>
      <w:pPr>
        <w:pStyle w:val="Normal"/>
        <w:widowControl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Uspore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uj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 ovo da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nje vrijeme i da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nje ob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je koje mi izvodimo, mogu zaklj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 da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osta toga promijenilo. Mislim da su stari ljudi prije, sud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i po ovom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u kaziv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c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opisale, 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shva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li i p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ivali zn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nje Uskrsa. Mnogo se njihovih starih ob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ja potpun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izgubilo. Poneki su se doga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aji zadr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ali i dan danas, ali su ili promijenjeni, ili premj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eni iz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 u crkve. Primjer toga je Gospin pl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, koji su stari pjevali po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ave dane, gdje god b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o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li, po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ma i vani. Danas se moli jedino u crkvi, m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da poneko od starih ljudi i u 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,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ali radost u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renju te pjesme dok se radilo i dru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ljubivost svih ljudi kad bi se okupili skup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e izgubila. B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ka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je jedna od kaziv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ica rekla: </w:t>
      </w:r>
      <w:r>
        <w:rPr>
          <w:rFonts w:eastAsia="TimesNewRomanPSMT" w:cs="TimesNewRomanPSMT"/>
        </w:rPr>
        <w:t>„</w:t>
      </w:r>
      <w:r>
        <w:rPr>
          <w:rFonts w:eastAsia="TimesNewRomanPSMT" w:cs="TimesNewRomanPSMT" w:ascii="TimesNewRomanPSMT" w:hAnsi="TimesNewRomanPSMT"/>
        </w:rPr>
        <w:t>Da danas iz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i po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vani pivat, sv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i rekli da si poludio.</w:t>
      </w:r>
      <w:r>
        <w:rPr>
          <w:rFonts w:eastAsia="TimesNewRomanPSMT" w:cs="TimesNewRomanPSMT"/>
        </w:rPr>
        <w:t>“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Tako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r se promijenilo zn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nje odricanja u korizmi. Prije su se ljudi 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odricali, a imali s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malo. Danas imamo pre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, a odreknemo se n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ega bez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ga itekako m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emo, tek tako da s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u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ni za korizmu. Zn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enje hrane i onoga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posjedujemo se naj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promijenilo, ka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o se i mijenja svaki dan i uvijek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. Primjer toga su Poklade, kad su kaziv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ce ispr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le d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su djeca bila zadovoljna kockom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ra i kruhom, a danas se zadovoljavaju samo novcem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Gledaj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i sveukupno, sve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e radilo prije nekih 50 godina se uglavnom promijenilo jer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vakim danom sve postaje novije,a staro se baca u zaborav. Moram priznati da nisam bil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upoznata sa dosta ovoga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o su kaziv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ce radile sa svojim obiteljima u uskrsno vrijeme.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b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ina i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 ob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ji su 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o bi se trebal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iriti i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emu bi trebalo pridavati v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e pozornosti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Jer ipak,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o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mo mi za nekih 50 godina mo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 ispr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ti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m unucima o n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m uskrsnim i l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svakodnevnim obi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jima?</w:t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JEČNIK</w:t>
      </w:r>
    </w:p>
    <w:p>
      <w:pPr>
        <w:pStyle w:val="Normal"/>
        <w:widowControl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B </w:t>
      </w:r>
      <w:r>
        <w:rPr>
          <w:rFonts w:eastAsia="TimesNewRomanPSMT" w:cs="TimesNewRomanPSMT" w:ascii="TimesNewRomanPSMT" w:hAnsi="TimesNewRomanPSMT"/>
        </w:rPr>
        <w:t>G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brez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bez graj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grah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bijo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bio grija - grijeh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C gr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na - grj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n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" w:ascii="DejaVuSans" w:hAnsi="DejaVuSans"/>
          <w:sz w:val="22"/>
          <w:szCs w:val="22"/>
        </w:rPr>
        <w:t>12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cili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cijeli 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criv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crijeva 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mo - idem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c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cvj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 ispovid - ispovijed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 iznit - iznijet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eljad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uku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ni K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 xml:space="preserve">orape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arape k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ika -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lic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 kripna - krijepn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uture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drvene posude kujini - kuhinj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D kuvo - kuha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dic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djeca kom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ja - susjed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ditelin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djetelina kom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luk - susjedstv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dvajes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dvadeset L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F lavor - posud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faljen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hvaljen lipo - lijep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familij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obitelj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M R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mater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majka rana - hran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mrsne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masne S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m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kadij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m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karci s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n - sj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 sidne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 - sjedne</w:t>
      </w:r>
      <w:r>
        <w:rPr>
          <w:rFonts w:eastAsia="TimesNewRomanPSMT" w:cs="TimesNewRomanPSMT"/>
        </w:rPr>
        <w:t>š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ata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na prazan 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 xml:space="preserve">eludac sinij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mali drveni stol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DejaVuSans" w:ascii="DejaVuSans" w:hAnsi="DejaVuSans"/>
          <w:sz w:val="22"/>
          <w:szCs w:val="22"/>
        </w:rPr>
        <w:t>13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a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erat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natjerat smilo - smjel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nedilj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nedjelja sri</w:t>
      </w:r>
      <w:r>
        <w:rPr>
          <w:rFonts w:eastAsia="TimesNewRomanPSMT" w:cs="TimesNewRomanPSMT"/>
        </w:rPr>
        <w:t>šć</w:t>
      </w:r>
      <w:r>
        <w:rPr>
          <w:rFonts w:eastAsia="TimesNewRomanPSMT" w:cs="TimesNewRomanPSMT" w:ascii="TimesNewRomanPSMT" w:hAnsi="TimesNewRomanPSMT"/>
        </w:rPr>
        <w:t xml:space="preserve">e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srest 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nevrimen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nevremena suvog - suhog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NJ s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 - svije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njiovu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njihovu </w:t>
      </w:r>
      <w:r>
        <w:rPr>
          <w:rFonts w:eastAsia="TimesNewRomanPSMT" w:cs="TimesNewRomanPSMT"/>
        </w:rPr>
        <w:t>Š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O 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njime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sa nji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opu</w:t>
      </w:r>
      <w:r>
        <w:rPr>
          <w:rFonts w:eastAsia="TimesNewRomanPSMT" w:cs="TimesNewRomanPSMT"/>
        </w:rPr>
        <w:t>šć</w:t>
      </w:r>
      <w:r>
        <w:rPr>
          <w:rFonts w:eastAsia="TimesNewRomanPSMT" w:cs="TimesNewRomanPSMT" w:ascii="TimesNewRomanPSMT" w:hAnsi="TimesNewRomanPSMT"/>
        </w:rPr>
        <w:t xml:space="preserve">ali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op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tali T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oraj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oraha tidan - tjeda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orio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odjekivao tijo - hti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 tilu - tijel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pane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padne tude - tam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pivat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pjevat U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podiljen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podijeljen ujitra - ujutro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posli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poslije undan - ond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prid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ispred uni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 - u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prij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prije ukr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i - uber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prikrstit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prekrstit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uprti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ponesi na le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im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uvati - uhvati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V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azda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uvijek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azdan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po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av da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iraunke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firaunk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Virovanje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Vjerovanj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Z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zaistinu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zabog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zavitovo </w:t>
      </w:r>
      <w:r>
        <w:rPr>
          <w:rFonts w:eastAsia="TimesNewRomanPSMT" w:cs="TimesNewRomanPSMT"/>
        </w:rPr>
        <w:t>–</w:t>
      </w:r>
      <w:r>
        <w:rPr>
          <w:rFonts w:eastAsia="TimesNewRomanPSMT" w:cs="TimesNewRomanPSMT" w:ascii="TimesNewRomanPSMT" w:hAnsi="TimesNewRomanPSMT"/>
        </w:rPr>
        <w:t xml:space="preserve"> zavjetovao</w:t>
      </w:r>
    </w:p>
    <w:p>
      <w:pPr>
        <w:pStyle w:val="Normal"/>
        <w:widowControl/>
        <w:bidi w:val="0"/>
        <w:ind w:left="0" w:right="0" w:hanging="0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ODACI O KAZIVAČIMA</w:t>
      </w:r>
    </w:p>
    <w:p>
      <w:pPr>
        <w:pStyle w:val="Normal"/>
        <w:widowControl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1. Bo</w:t>
      </w:r>
      <w:r>
        <w:rPr>
          <w:rFonts w:eastAsia="TimesNewRomanPSMT" w:cs="TimesNewRomanPSMT"/>
        </w:rPr>
        <w:t>ž</w:t>
      </w:r>
      <w:r>
        <w:rPr>
          <w:rFonts w:eastAsia="TimesNewRomanPSMT" w:cs="TimesNewRomanPSMT" w:ascii="TimesNewRomanPSMT" w:hAnsi="TimesNewRomanPSMT"/>
        </w:rPr>
        <w:t>ica Su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>ac ( djevoja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ko prezime Pehar), ro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na 1937. godine u Gradn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>ima.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rebival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e: Podgreda, pored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luk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2. Viktorija Martinovi</w:t>
      </w:r>
      <w:r>
        <w:rPr>
          <w:rFonts w:eastAsia="TimesNewRomanPSMT" w:cs="TimesNewRomanPSMT"/>
        </w:rPr>
        <w:t>ć</w:t>
      </w:r>
      <w:r>
        <w:rPr>
          <w:rFonts w:eastAsia="TimesNewRomanPSMT" w:cs="TimesNewRomanPSMT" w:ascii="TimesNewRomanPSMT" w:hAnsi="TimesNewRomanPSMT"/>
        </w:rPr>
        <w:t xml:space="preserve"> ( neudata), ro</w:t>
      </w:r>
      <w:r>
        <w:rPr>
          <w:rFonts w:eastAsia="TimesNewRomanPSMT" w:cs="TimesNewRomanPSMT"/>
        </w:rPr>
        <w:t>đ</w:t>
      </w:r>
      <w:r>
        <w:rPr>
          <w:rFonts w:eastAsia="TimesNewRomanPSMT" w:cs="TimesNewRomanPSMT" w:ascii="TimesNewRomanPSMT" w:hAnsi="TimesNewRomanPSMT"/>
        </w:rPr>
        <w:t>ena 1934. godine u Blizancim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>Prebivali</w:t>
      </w:r>
      <w:r>
        <w:rPr>
          <w:rFonts w:eastAsia="TimesNewRomanPSMT" w:cs="TimesNewRomanPSMT"/>
        </w:rPr>
        <w:t>š</w:t>
      </w:r>
      <w:r>
        <w:rPr>
          <w:rFonts w:eastAsia="TimesNewRomanPSMT" w:cs="TimesNewRomanPSMT" w:ascii="TimesNewRomanPSMT" w:hAnsi="TimesNewRomanPSMT"/>
        </w:rPr>
        <w:t xml:space="preserve">te: Blizanci, pored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luka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eastAsia="TimesNewRomanPSMT" w:cs="TimesNewRomanPSMT" w:ascii="TimesNewRomanPSMT" w:hAnsi="TimesNewRomanPSMT"/>
        </w:rPr>
        <w:t xml:space="preserve">Snimljeno: u 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itluku, 29. i 30. Sije</w:t>
      </w:r>
      <w:r>
        <w:rPr>
          <w:rFonts w:eastAsia="TimesNewRomanPSMT" w:cs="TimesNewRomanPSMT"/>
        </w:rPr>
        <w:t>č</w:t>
      </w:r>
      <w:r>
        <w:rPr>
          <w:rFonts w:eastAsia="TimesNewRomanPSMT" w:cs="TimesNewRomanPSMT" w:ascii="TimesNewRomanPSMT" w:hAnsi="TimesNewRomanPSMT"/>
        </w:rPr>
        <w:t>nja 2011. godin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6838" w:h="23811"/>
      <w:pgMar w:left="2819" w:right="3539" w:gutter="0" w:header="720" w:top="77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-Bold">
    <w:charset w:val="01"/>
    <w:family w:val="roman"/>
    <w:pitch w:val="variable"/>
  </w:font>
  <w:font w:name="DejaVuSans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ind w:left="0" w:right="0" w:hanging="0"/>
      <w:jc w:val="right"/>
      <w:rPr>
        <w:lang w:val="hr-HR"/>
      </w:rPr>
    </w:pPr>
    <w:r>
      <w:rPr>
        <w:rStyle w:val="FontStyle25"/>
        <w:lang w:val="en-US" w:eastAsia="en-US" w:bidi="ar-SA"/>
      </w:rPr>
      <w:fldChar w:fldCharType="begin"/>
    </w:r>
    <w:r>
      <w:rPr>
        <w:rStyle w:val="FontStyle25"/>
        <w:lang w:val="en-US" w:eastAsia="en-US" w:bidi="ar-SA"/>
      </w:rPr>
      <w:instrText xml:space="preserve"> PAGE </w:instrText>
    </w:r>
    <w:r>
      <w:rPr>
        <w:rStyle w:val="FontStyle25"/>
        <w:lang w:val="en-US" w:eastAsia="en-US" w:bidi="ar-SA"/>
      </w:rPr>
      <w:fldChar w:fldCharType="separate"/>
    </w:r>
    <w:r>
      <w:rPr>
        <w:rStyle w:val="FontStyle25"/>
        <w:lang w:val="en-US" w:eastAsia="en-US" w:bidi="ar-SA"/>
      </w:rPr>
      <w:t>6</w:t>
    </w:r>
    <w:r>
      <w:rPr>
        <w:rStyle w:val="FontStyle25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S Reference Sans Serif" w:hAnsi="MS Reference Sans Serif" w:eastAsia="MS Reference Sans Serif" w:cs="MS Reference Sans Serif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b/>
      <w:bCs/>
      <w:sz w:val="38"/>
      <w:szCs w:val="38"/>
    </w:rPr>
  </w:style>
  <w:style w:type="character" w:styleId="FontStyle19">
    <w:name w:val="Font Style19"/>
    <w:basedOn w:val="DefaultParagraph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DefaultParagraphFont"/>
    <w:qFormat/>
    <w:rPr>
      <w:b/>
      <w:bCs/>
      <w:sz w:val="32"/>
      <w:szCs w:val="3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57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33"/>
      <w:ind w:firstLine="66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13"/>
    </w:pPr>
    <w:rPr/>
  </w:style>
  <w:style w:type="paragraph" w:styleId="Style121">
    <w:name w:val="Style12"/>
    <w:basedOn w:val="Normal"/>
    <w:qFormat/>
    <w:pPr>
      <w:spacing w:lineRule="exact" w:line="616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408"/>
      <w:jc w:val="both"/>
    </w:pPr>
    <w:rPr/>
  </w:style>
  <w:style w:type="paragraph" w:styleId="Style16">
    <w:name w:val="Style16"/>
    <w:basedOn w:val="Normal"/>
    <w:qFormat/>
    <w:pPr>
      <w:spacing w:lineRule="exact" w:line="413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5</Words>
  <Characters>21838</Characters>
  <CharactersWithSpaces>18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1:33:00Z</dcterms:created>
  <dc:creator>Trinity</dc:creator>
  <dc:description/>
  <dc:language>en-US</dc:language>
  <cp:lastModifiedBy/>
  <dcterms:modified xsi:type="dcterms:W3CDTF">2014-01-07T18:12:00Z</dcterms:modified>
  <cp:revision>4</cp:revision>
  <dc:subject/>
  <dc:title>SEMINARSKI 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